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КАЗЕННОЕ УЧРЕЖДЕНИЕ «УПРАВЛЕНИЕ ОБРАЗОВАНИЯ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а Рубцовска 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 Р И К А З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01. 2016                                                                                №   03л                                                         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ложения                                                                                                           о порядке аттестации руководителей                                                           муниципальных бюджетных                                                                                                       и автономных организаций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унктом 4 статьи 5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9.12.2012 N 273-ФЗ "Об образовании в Российской Федерации", в целях совершенствования управления муниципальными бюджетными и автономными  образовательными организациями, повышения эффективности их деятельности, а также повышения ответственности руководителей (директоров, заведующих) муниципальных бюджетных и автономных образовательных организаций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</w:t>
      </w:r>
      <w:hyperlink w:anchor="Par5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орядке аттестации руководителей (директоров, заведующих) муниципальных бюджетных и автономных образовательных организаций (далее - Положение)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Утвердить </w:t>
      </w:r>
      <w:hyperlink w:anchor="Par46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размеры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вышающих коэффициентов к должностному окладу руководителя (директора, заведующего) муниципальной бюджетной и автономной образовательной организации (далее - руководитель организации) в соответствии с экспертным заключением по оценке уровня его профессиональной компетентности на основе результатов квалификационного испытания (приложение 2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уководителям организаций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срок до 01.03.201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вести в соответствие с </w:t>
      </w:r>
      <w:hyperlink w:anchor="Par5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утвержденным настоящим приказом, положение об аттестации заместителей директоров, руководителей структурных подразделений, муниципальных бюджетных и автономных образовательных организаций (далее - руководящие работники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аботать и утвердить приказом образовательной организации размеры повышающих коэффициентов к должностному окладу руководящих работников в соответствии с экспертным заключением по оценке уровня их профессиональной компетентности на основе результатов квалификационного испытания, соответствующие </w:t>
      </w:r>
      <w:hyperlink w:anchor="Par46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риложению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риказу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ять повышающий коэффициент к должностному окладу руководящего работника до окончания срока аттестации на соответствие занимаемой должнос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став аттестационной комиссии образовательной организации по аттестации руководящих работников включать представителей муниципального казенного учреждения "Управление образования" (далее - МКУ "Управление образования"); аттестацию руководящих работников проводить после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хождения ими квалификационного испытания в краевой экспертной группе и при наличии экспертного заключения по оценке уровня их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фессиональной компетентност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ять в МКУ "Управление образования" информацию об итогах аттестации руководящих работников не позднее 10 дней после проведения аттестации в образовательной организации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становить, что квалификационные категории, присвоенные руководителям организаций и руководящим работникам, сохраняются в течение срока, на который они были присвоен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настоящего приказа возложить на заместителя начальника Данилову Н.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                                                          А.А. Мищерин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уценко С.Н. 4-10-14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</w:rPr>
        <w:t>к приказ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КУ "Управление образования"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От 14.01         2016 г. N  30        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50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рядке аттестации  руководителей муниципальных бюджетных и автономных образовательных организаци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ее положение о порядке аттестации руководителей (директоров, заведующих) муниципальных  бюджетных и автономных образовательных организаций (далее - Положение) определяет правила проведения аттестации руководителей (директоров, заведующих) муниципальных  бюджетных и автономных образовательных организаций (далее - руководители организаций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Аттестация проводится в целях объективной оценки качества и результативности деятельности руководителей организаций и определения их соответствия занимаемой должности, оказания содействия в повышении эффективности работы образовательной организации, стимулирования профессионального роста руководителей организац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сновными принципами аттестации являются коллегиальность, гласность, открытость, обеспечивающие объективное отношение к руководителям организаций, недопустимость дискриминации при проведении аттест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уководители организаций подлежат обязательной аттестации при назначении на должность и в процессе трудовой деятельности в должности руководителя организации (очередная аттестация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Аттестации при назначении на должность подлежат назначенные на должность руководители организаций до истечения срока испыт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ar67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6. Очередная аттестация руководителя организации проводится в процессе трудовой деятельности один раз в пять ле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 истечения пяти лет после проведения предыдущей аттестации может проводиться внеочередная аттестация руководителя организ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Par69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7. Очередной аттестации не подлежат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ременные женщин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енщины, находящиеся в отпуске по беременности и рода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енщины, находящиеся в отпуске по уходу за ребенком до достижения им возраста трех ле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ттестация указанных руководителей организаций возможна не ранее чем через год после выхода из отпуск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Par74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8. Внеочередная аттестация может проводить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заявлению руководителя организации с целью изменений условий оплаты труда в случаях: победы образовательной организации или самого руководителя организации в окружном, краевом или федеральном конкурсе; по достижению образовательной организацией высоких результатов и эффективности деятельнос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шению работодателя в случаях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ечения срока действия трудового договор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 условий оплаты труда руководителя организ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Аттестация на соответствие занимаемой должности сохраняется до истечения срока е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ереходе аттестованного руководителя организации на другую руководящую должность в той же или другой муниципальной образователь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возобновлении работы в должности руководителя муниципальной организации при перерывах в работ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Для подготовки к аттестации руководители организаций, подлежащие аттестации, обязаны пройти курсы повышения квалификации не позднее двух лет, предшествующих аттестаци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Организация проведения аттестац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О проведении аттестации руководителей организаций издается приказ муниципального казенного учреждения "Управление образования"  (далее - МКУ "Управление образования"), содержащий следующие положе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списка руководителей организаций, подлежащих аттестации (очередной, внеочередной или при назначении на должность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тветственных за подготовку документов, необходимых для работы аттестационной комиссии по аттестации руководителей организаций (далее - аттестационная комиссия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роках проведения аттестации руководителей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Для проведения аттестации руководителей организаций издаются приказы МКУ "Управление образования" о формировании аттестационной комиссии и утверждении состава экспертных групп при н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ттестационная комиссия состоит из председателя комиссии, заместителей председателя, секретаря и членов комиссии. Все члены комиссии при принятии решения обладают равными правам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став аттестационной комиссии в обязательном порядке включается представитель городской организации профсоюза работников народного образования и наук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Приказ МКУ "Управление образования" о проведении аттестации руководителей организаций доводится до сведения каждого аттестуемого не менее чем за месяц до начала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. Руководитель структурного подразделения МКУ "Управление образования", курирующий соответствующую образовательную организацию, не позднее, чем за две недели до начала аттестации, предусмотренной </w:t>
      </w:r>
      <w:hyperlink w:anchor="Par6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унктами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Par6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Par7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должен ознакомить аттестуемого руководителя организации с отзывом о профессиональной деятельности руководителя организации (далее - отзыв), составленным по установленной форме                 (</w:t>
      </w:r>
      <w:hyperlink w:anchor="Par15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риложения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Par23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ттестуемый руководитель организации вправе представить в аттестационную комиссию дополнительные сведения о своей профессиональной деятельности за межаттестационный период, а также заявление о своем несогласии с представленным отзывом или пояснительную записку на отзы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В аттестационную комиссию отзыв предоставляется не позднее, чем за неделю до начала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При очередной аттестации руководителя организации в аттестационную комиссию предоставляются следующие документы:</w:t>
      </w:r>
    </w:p>
    <w:p>
      <w:pPr>
        <w:pStyle w:val="ConsPlusNormal"/>
        <w:ind w:firstLine="540"/>
        <w:jc w:val="both"/>
        <w:rPr/>
      </w:pPr>
      <w:hyperlink w:anchor="Par23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отзыв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риложение 2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спертное заключение по оценке уровня профессиональной компетентности руководителя организации на основе результатов квалификационного испыт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достоверение о прохождении курсов повышения квалификации в объеме не менее 72 часов (в том числе по накопительной системе), в организациях, имеющих лицензированные образовательные программы повышения квалификации руководителей образовательных организаций;</w:t>
      </w:r>
    </w:p>
    <w:p>
      <w:pPr>
        <w:pStyle w:val="ConsPlusNormal"/>
        <w:ind w:firstLine="540"/>
        <w:jc w:val="both"/>
        <w:rPr/>
      </w:pPr>
      <w:hyperlink w:anchor="Par43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информац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материалам и актам проверок образовательной организации надзорными органами за последние два года работы ее руководителя                   (приложение 5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алитическая </w:t>
      </w:r>
      <w:hyperlink w:anchor="Par32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правк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деятельности образовательной организации за межаттестационный период работы ее руководителя (приложение 3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При внеочередной аттестации руководителя организации в аттестационную комиссию предоставляются следующие документы:</w:t>
      </w:r>
    </w:p>
    <w:p>
      <w:pPr>
        <w:pStyle w:val="ConsPlusNormal"/>
        <w:ind w:firstLine="540"/>
        <w:jc w:val="both"/>
        <w:rPr/>
      </w:pPr>
      <w:hyperlink w:anchor="Par23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отзыв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риложение 2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 для аттестации (заявление руководителя организации или решение работодателя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спертное заключение по оценке уровня профессиональной компетентности руководителя организации на основе результатов квалификационного испыт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достоверение о прохождении курсов повышения квалификации в объеме не менее 72 часов (в том числе по накопительной системе) в организациях, имеющих лицензированные образовательные программы повышения квалификации руководителей образовательных организаций;</w:t>
      </w:r>
    </w:p>
    <w:p>
      <w:pPr>
        <w:pStyle w:val="ConsPlusNormal"/>
        <w:ind w:firstLine="540"/>
        <w:jc w:val="both"/>
        <w:rPr/>
      </w:pPr>
      <w:hyperlink w:anchor="Par43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информац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материалам и актам проверок образовательной организации надзорными органами за последние два года работы ее руководителя                 (приложение 5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алитическая </w:t>
      </w:r>
      <w:hyperlink w:anchor="Par32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правк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деятельности образовательной организации за межаттестационный период работы ее руководителя (приложение 3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Для аттестации при назначении на должность руководителя организации в аттестационную комиссию предоставляются  следующие документы:</w:t>
      </w:r>
    </w:p>
    <w:p>
      <w:pPr>
        <w:pStyle w:val="ConsPlusNormal"/>
        <w:ind w:firstLine="540"/>
        <w:jc w:val="both"/>
        <w:rPr/>
      </w:pPr>
      <w:hyperlink w:anchor="Par15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отзыв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риложение 1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спертное заключение по оценке уровня профессиональной компетентности руководителя организации на основе результатов квалификационного испыта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. Проведение аттестаци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Аттестация проводится с приглашением аттестуемого руководителя организации на заседание аттестационной комиссии после прохождения квалификационного испытания в муниципальной экспертной группе и при наличии экспертного заключения по оценке уровня профессиональной компетентности руководителя организации на основе результатов квалификационного испытания. В случае неявки руководителя организации на заседание аттестационной комиссии без уважительной причины или отказа его от прохождения аттестации, руководитель организации привлекается к дисциплинарной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личии уважительных причин (болезнь, производственная необходимость, обстоятельства, не зависящие от воли аттестуемого) аттестация может проводиться по решению начальника МКУ "Управление образования" без участия аттестуемого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Аттестационная комиссия рассматривает представленные документы, заслушивает отзыв руководителя структурного подразделения МКУ "Управление образования", курирующего соответствующую образовательн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Решение аттестационной комиссией принимается в отсутствие аттестуемого руководителя организации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руководитель организации прошел аттестацию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охождении аттестации руководитель организации, являющийся членом аттестационной комиссии, не участвует в голосовании по своей кандидатур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 По результатам аттестации руководителя организации аттестационной комиссие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ует занимаемой должнос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соответствует занимаемо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 Результаты аттестации руководителя организации сообщаются ему после подведения итогов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6. Результаты аттестации заносятся в аттестационный </w:t>
      </w:r>
      <w:hyperlink w:anchor="Par37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лист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уководителя организации (приложение 4). Аттестационный лист подписывается председателем и секретарем аттестационной комисс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ттестационный лист руководителя организации, в случае необходимости, аттестационная комиссия заносит рекомендации по совершенствованию его профессиональной деятельности, о повышении квалификации и другие рекоменд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организации знакомится с аттестационным листом под роспись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 При наличии в аттестационном листе рекомендаций руководитель структурного подразделения МКУ "правление образования", курирующий соответствующую образовательную организацию, не позднее чем через год со дня проведения аттестации руководителя организации,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руководителя организации (далее - рекомендации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выполнения руководителем организации рекомендаций к нему может быть применено дисциплинарное взыскание. Аттестационная комиссия в данном случае принимает решение о продлении сроков исполнения рекомендаций, но не более чем на 3 месяц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овторном невыполнении рекомендаций руководитель организации может быть уволен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унктом 5 части 1 статьи 8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вого кодекса Российской Федерации за неоднократное неисполнение работником без уважительных причин трудовых обязанностей, если он имеет дисциплинарное взыскани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ттестационный лист, отзыв, приказ о признании руководителя организации соответствующим (несоответствующим) занимаемой должности хранятся в его личном дел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 или заместителем председателя и секретарем, и заносится в аттестационный лист руководителя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 Решение аттестационной комиссии о результатах аттестации руководителя организации в месячный срок утверждается приказом МКУ "Управление образования"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9. В случае признания руководителя организации по результатам аттестации не 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унктом 3 части 1 статьи 8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вого кодекса Российской Федерации. Увольнение по данному основанию допускается, если невозможно перевести руководителя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0. Руководитель организации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ложени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порядке аттестации руководителе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ых бюджетных и автономных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разовательных организаци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Par158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Отзыв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офессиональной деятельности руководителя организаци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значении на должность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_____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занимаемая должность, полное наименование образовательной организации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I. Общие свед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рождения: 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б образовании: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</w:rPr>
        <w:t>уровень образования, что окончил(а), дата оконча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ьность по диплому</w:t>
      </w:r>
      <w:r>
        <w:rPr>
          <w:rFonts w:cs="Times New Roman;Times New Roman" w:ascii="Times New Roman;Times New Roman" w:hAnsi="Times New Roman;Times New Roman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валификация по диплому_____________________                                           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личии или получении второго  высшего  профессионального  образования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едует дать сведения по каждому направлению образования, указав, на  каком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рсе учится.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рсы  повышения  квалификации  по  профилю  управленческой    деятельност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>(наименование курсов и организации, имеющей лицензированные образовательные программы повышения квалификации руководителей образовательных  организаций высшего или дополнительного профессионального образования,  год  окончания, количество учебных часов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ий трудовой стаж _______ лет, в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ом  числе  стаж  педагогической  работы _______ лет,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ж работы на руководящих должностях ______ лет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ом  числе в образовательных организациях __________ лет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назначения на должность, по которой аттестуется руководитель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окончания срока испытания 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 квалификационной  категории  по  педагогической  должности,    год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ения (если имеется) 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ученой степени, год присвоения ___________________________________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награждении 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II. Основания для назначения на должност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оял (а) в резерве на замещение должности  руководителя  образовательной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с ______ года 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(указать в каком резерве состоял (а), на какую должность, в какой    образовательной организации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ессиональные  и  личностные  качества   руководителя,    предполагающие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пешную деятельность (соответствие  профессиональных и  личностных  качеств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м, установленным квалификационной характеристикой по должности)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ая компетентность работника (уровень владения  информационными, мультимедийными и цифровыми ресурсам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вод: 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оответствует занимаемой должности; не соответствует занимаемо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ации для совершенствования профессиональной деятельност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(руководитель отдела)                   </w:t>
      </w:r>
      <w:r>
        <w:rPr/>
        <w:t xml:space="preserve">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(подпись)        (расшифровка подписи</w:t>
      </w:r>
      <w:r>
        <w:rPr/>
        <w:t>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отзывом ознакомлен(а)       ___________________________    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та 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ложени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порядке аттестации руководителей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</w:rPr>
        <w:t>муниципальных бюджетных и автономных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разовательных организаци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Par232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ОТЗЫВ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офессиональной деятельности руководителя организаци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чередной аттестац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занимаемая должность, наименование образовательной организац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I. Общие свед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рождения: 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б образовании: 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</w:rPr>
        <w:t>(уровень образования, что окончил(а), дата оконча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специальность по диплому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валификация по диплому: 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личии или получении второго  высшего  профессионального  образования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едует дать сведения по каждому, указав, во втором случае, на каком  курс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ится.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рсы повышения квалификации по профилю управленческой деятельности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(наименование курсов и образовательной организации, год окончания, количество учебных часов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ий трудовой стаж ______ лет,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том  числе  стаж  педагогической  работы ______ лет,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ж работы в должности руководителя _______ лет,                                                              в том числе в данной образовательной организации ______ лет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 назначения  на  должность,  по  которой   аттестуется    руководител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окончания срока действия предыдущей аттестации 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ученой степени, год присвоения ___________________________________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награждении 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дисциплинарных взысканиях 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Сведения о профессиональной деятельност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ежаттестационный период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этой части необходима характеристика  профессиональной компетентност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ттестующегося руководителя организации по следующим направлениям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равовая  компетентность   (управленческие    решения    руководител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 соответствуют  нормативной  правовой   базе    всех    уровне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и образовательной организации, нет предписаний органов  контрол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надзора по соблюдению законодательства в сфере образования;  деятельност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тельной организации обеспечена  локальными  нормативными  правовым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ами и др.)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финансово-экономическая  компетентность  (руководитель    организац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 деятельность  образовательной  организации  в  соответствии  с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ым   заданием;    обеспечивает    организацию    внебюджетн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я; экономическая мобильность и др.)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компетентность  в  области   управления    человеческими    ресурсам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управляет развитием кадрового ресурса; развивает организационную  культуру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бразовательной организации;  управляет  процессом  командообразования  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.)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компетентность в  области  достижения  результатов  (позиционирова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тельной организации в социуме; достижения по  реализации  программы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я и др.)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компетентность   в    области    самоорганизации    (профессионально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оразвитие; управление информационными потоками; компетенция  в  принят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й и др.)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пособность быть лидером (компетенция в  инновационной  деятельности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етенция в коммуникативной деятельности; компетенция в  области  влия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людей и др.)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компетентность в области решения  эргономических  задач  (обеспече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овий безопасности  труда;  соблюдение  санитарно-гигиенических правил  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м, обеспечение развития материально-технической базы и др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вод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ответствует (не соответствует) занимаемой должност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(руководитель отдела)                   </w:t>
      </w:r>
      <w:r>
        <w:rPr/>
        <w:t xml:space="preserve">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(подпись)        (расшифровка подписи</w:t>
      </w:r>
      <w:r>
        <w:rPr/>
        <w:t>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отзывом ознакомлен(а)       ___________________________    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та 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3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ложени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порядке аттестации руководителей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</w:rPr>
        <w:t>муниципальных бюджетных и  автономных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разовательны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Par325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АНАЛИТИЧЕСКАЯ СПРАВК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еятельности образовательно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и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лное наименование)</w:t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межаттестационный период работы ее руководителя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.И.О.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сновные направления деятельност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Осуществление руководства образовательной организацией в соответствии с законами и иными нормативными правовыми актами, уставом образовательной организации, формирование коллегиальных органов управ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Обеспечение выполнения требований к качеству и объему предоставляемых государственных услуг, СанПиНа, пожарной безопасности, законов и иных нормативных правовых акт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Обеспечение реализации федеральных государственных образовательных стандартов, федеральных государственных требований по направлениям деятельности образовательной организ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Создание необходимых условий для охраны и укрепления здоровья, организации питания обучающихся (воспитанников) и работников образовательной организации; соблюдение их прав и свобод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Участие образовательной организации в различных программах и проектах краевого, федерального и международного уровней, обеспечение соблюдения требований, предъявляемых к данным программам, результатам деятельности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Создание условий для экспериментальной и инновационной деятельно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Обеспечение благоприятного морально-психологического климата в коллективе, проведение мероприятий, в том числе досуговых, с участием членов коллектива, решение трудовых спор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Создание условий и организация дополнительного профессионального образования работник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9. Обеспечение открытости деятельности образовательной организации, функционирование сайта, отвечающего всем требованиям к сайту образовательной организации, работа с родителями, общественностью, СМ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0.Отсутствие (наличие) неисполненных предписаний органов государственного контроля (надзора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1.Повышение профессиональных компетенций сотрудников образовательной организ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2. Обеспечение защиты прав воспитанников (обучающихся), находящихся на полном государственном обеспечен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3. Обеспечение выполнения государственного зада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Финансово-экономическая деятельность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Распоряжение бюджетными средствами в пределах своих полномочий, обеспечение результативности и эффективности их использ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Результаты проверок финансово-экономической деятельности образовательной организаци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крепление материально-технической баз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Обеспечение системной административно-хозяйственной (производственной) работ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Развитие материально-технической базы образовательной организ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Привлечение для осуществления деятельности, предусмотренной уставом образовательной организации, дополнительных источников финансовых и материальных средст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Выполнение норм и правил по охране труда и технике безопасност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(руководитель отдела)   ________/_____________________/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та __________________ 20 ____ г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 4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 Положени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порядке аттестации руководителе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ых бюджетных и автономных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разовательных организаций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ТЕСТАЦИОННЫЙ ЛИСТ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Фамилия, имя, отчество 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2. Год и дата рождения 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3. Сведения об образовании и повышении квалифика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какую образовательную организацию окончил(а) и когда, специальность; квалификация, звания, ученая степень, ученое звание и др.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4.  Занимаемая  должность на момент аттестации и дата назначения на эту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олжность 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5. Общий трудовой стаж 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6. Стаж педагогической работы 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7. Стаж работы в должности руководителя образовательной организации    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8. Стаж работы по занимаемой должности 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9. Результат голосования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Количество голосов: за ___________, против 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10. Решение аттестационной комиссии 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ответствует (не соответствует) занимаемой должности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11. Рекомендация аттестационной комиссии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12. Примечания 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Дата аттестации "___" ______________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редседатель аттестационной комиссии 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(расшифровка подписи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Секретарь аттестационной комисс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__________ 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(расшифровка подпис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ата и номер приказа МКУ "Управление образования"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С аттестационным листом ознакомлен(а) ___________/____________________/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.П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         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Дата  ознакомления     _______________ 2016 г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5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ложени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 порядке аттестации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уководителей муниципальных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</w:rPr>
        <w:t>бюджетных и автономных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разовательных организаци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7" w:name="Par376"/>
      <w:bookmarkStart w:id="8" w:name="Par376"/>
      <w:bookmarkEnd w:id="8"/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" w:name="Par432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материалам и актам проверок образовательно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__________________________________________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(полное  наименование) надзорными органами з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ледние два года работы ее руководител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5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09"/>
        <w:gridCol w:w="1324"/>
        <w:gridCol w:w="1531"/>
        <w:gridCol w:w="2035"/>
        <w:gridCol w:w="206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яющая организац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провер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провер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я и рекоменд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метка о выполнении рекомендац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 образовательной организации</w:t>
      </w:r>
      <w:r>
        <w:rPr>
          <w:rFonts w:cs="Times New Roman;Times New Roman" w:ascii="Times New Roman;Times New Roman" w:hAnsi="Times New Roman;Times New Roman"/>
        </w:rPr>
        <w:t xml:space="preserve"> ____________/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</w:rPr>
        <w:t>Дата ______________ 20__ г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</w:rPr>
        <w:t>к приказ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КУ "Управление образования"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 14.01.2016 г.          N 30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0" w:name="Par467"/>
      <w:bookmarkEnd w:id="10"/>
      <w:r>
        <w:rPr>
          <w:rFonts w:cs="Times New Roman;Times New Roman" w:ascii="Times New Roman;Times New Roman" w:hAnsi="Times New Roman;Times New Roman"/>
          <w:sz w:val="24"/>
          <w:szCs w:val="24"/>
        </w:rPr>
        <w:t>РАЗМЕР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вышающих коэффициентов к должностному окладу руководителя муниципальной бюджетной и автономной образовательной организации в соответствии с экспертным заключением по оценке уровня его профессиональной компетентности на основе результатов квалификационного испытания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4973"/>
        <w:gridCol w:w="300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е показателя уровня квалифик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 назначении на должнос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3,36 балла до 4,0 балл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лее 4,0 балл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 очередной и внеочередной аттес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4,0 баллов до 4,46 балл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лее 4,46 балл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74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1410086FC735FBC07D872BFA3BED929EDAE39C238E4ED44A4CCFB3E70A9B03F9D15F688AAAB0DC12xCE" TargetMode="External"/><Relationship Id="rId3" Type="http://schemas.openxmlformats.org/officeDocument/2006/relationships/hyperlink" Target="consultantplus://offline/ref=D51410086FC735FBC07D872BFA3BED929EDAE695228E4ED44A4CCFB3E70A9B03F9D15F688AAAB2D412x1E" TargetMode="External"/><Relationship Id="rId4" Type="http://schemas.openxmlformats.org/officeDocument/2006/relationships/hyperlink" Target="consultantplus://offline/ref=D51410086FC735FBC07D872BFA3BED929EDAE695228E4ED44A4CCFB3E70A9B03F9D15F6D831Ax2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9:00Z</dcterms:created>
  <dc:creator>User</dc:creator>
  <dc:description/>
  <cp:keywords/>
  <dc:language>en-US</dc:language>
  <cp:lastModifiedBy>User</cp:lastModifiedBy>
  <cp:lastPrinted>2016-01-12T14:00:00Z</cp:lastPrinted>
  <dcterms:modified xsi:type="dcterms:W3CDTF">2016-01-20T05:50:00Z</dcterms:modified>
  <cp:revision>10</cp:revision>
  <dc:subject/>
  <dc:title/>
</cp:coreProperties>
</file>